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3-01/25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3-01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4.05.2023.g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87. i 289. Zakona o socijalnoj skrbi („Narodne novine“ broj 18/22, 46/22, 119/22 ), članka 6. i 11. Zakona o zdravstvenoj zaštiti („Narodne novine“ broj 100/18, 125/19, 147/20, 119/22, 156/22 ), članka 7., 62. i 63. Zakona o zaštiti životinja („Narodne novine“ broj 102/17, 32/19 ), članka 32. i 33. Zakona  o udrugama („Narodne novine“ broj 74/14, 70/17, 98/19, 151/22 ), te članka 30. Statuta Općine Bistra („Službeni glasnik Općine Bistra“ broj 2/21) Općinsko vijeće Općine Bistra na 22. sjednici održanoj 24.05.2023. godine donosi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A PROGRAMA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OCIJALNE SKRBI I ZDRAVSTVENE ZAŠTITE ZA 2023. GODINU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socijalne skrbi i zdravstvene zaštite za 2023. godinu ( „Službeni glasnik Općine Bistra“ br. 14/2022 ), u daljnjem tekstu Program, u članku 2. stavak 1. </w:t>
      </w:r>
      <w:r>
        <w:rPr>
          <w:rFonts w:cs="Cambria" w:ascii="Cambria" w:hAnsi="Cambria"/>
          <w:i/>
          <w:sz w:val="22"/>
          <w:szCs w:val="22"/>
        </w:rPr>
        <w:t>iznos „139.110,00 €“ zamjenjuje se iznosom „187.871,00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točki 1. alineja 7</w:t>
      </w:r>
      <w:r>
        <w:rPr>
          <w:rFonts w:cs="Cambria" w:ascii="Cambria" w:hAnsi="Cambria"/>
          <w:i/>
          <w:i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Financiranje školske prehrane učenicima OŠ Bistra, </w:t>
      </w:r>
      <w:r>
        <w:rPr>
          <w:rFonts w:cs="Cambria" w:ascii="Cambria" w:hAnsi="Cambria"/>
          <w:i/>
          <w:iCs/>
          <w:sz w:val="22"/>
          <w:szCs w:val="22"/>
        </w:rPr>
        <w:t>briše s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točki 6. Veterinarske usluge, </w:t>
      </w:r>
      <w:r>
        <w:rPr>
          <w:rFonts w:cs="Cambria" w:ascii="Cambria" w:hAnsi="Cambria"/>
          <w:i/>
          <w:iCs/>
          <w:sz w:val="22"/>
          <w:szCs w:val="22"/>
        </w:rPr>
        <w:t>iznos „2.800,00 €“ zamjenjuje se iznosom „4.100,00 €“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točki 7. Projekt: </w:t>
      </w:r>
      <w:r>
        <w:rPr>
          <w:rFonts w:cs="Cambria" w:ascii="Cambria" w:hAnsi="Cambria"/>
          <w:iCs/>
          <w:sz w:val="22"/>
          <w:szCs w:val="22"/>
        </w:rPr>
        <w:t>„Želim posao“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iznos „2.000,00 €“ zamjenjuje se iznosom „45.300,00 €“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U točki 8. Projekt: „Zaželi u Općini Bistra II“, </w:t>
      </w:r>
      <w:r>
        <w:rPr>
          <w:rFonts w:cs="Cambria" w:ascii="Cambria" w:hAnsi="Cambria"/>
          <w:i/>
          <w:sz w:val="22"/>
          <w:szCs w:val="22"/>
        </w:rPr>
        <w:t>iznos „42.350,00 €“ zamjenjuje se iznosom „48.511,00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U članku 4. stavak 5. </w:t>
      </w:r>
      <w:r>
        <w:rPr>
          <w:rFonts w:cs="Cambria" w:ascii="Cambria" w:hAnsi="Cambria"/>
          <w:i/>
          <w:sz w:val="22"/>
          <w:szCs w:val="22"/>
        </w:rPr>
        <w:t>briše se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JENICA PREDSJEDNIKA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Marija Gregurović</w:t>
      </w:r>
    </w:p>
    <w:p>
      <w:pPr>
        <w:pStyle w:val="Normal"/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2:00Z</dcterms:created>
  <dc:creator>Bistra</dc:creator>
  <dc:description/>
  <cp:keywords/>
  <dc:language>en-US</dc:language>
  <cp:lastModifiedBy>Kristina Grgurić</cp:lastModifiedBy>
  <cp:lastPrinted>2023-03-27T15:32:00Z</cp:lastPrinted>
  <dcterms:modified xsi:type="dcterms:W3CDTF">2023-05-29T12:26:00Z</dcterms:modified>
  <cp:revision>415</cp:revision>
  <dc:subject/>
  <dc:title>P R O G R A M</dc:title>
</cp:coreProperties>
</file>